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g Pettit’s guest column printed in the first 2024 edition of the Chief and Chronicle, Columbia County Spotlight, and The Daily News in Longview.</w:t>
      </w:r>
    </w:p>
    <w:p>
      <w:pPr>
        <w:pStyle w:val="Normal"/>
        <w:jc w:val="center"/>
        <w:rPr>
          <w:b/>
          <w:b/>
          <w:sz w:val="24"/>
          <w:szCs w:val="24"/>
        </w:rPr>
      </w:pPr>
      <w:r>
        <w:rPr>
          <w:b/>
          <w:sz w:val="24"/>
          <w:szCs w:val="24"/>
        </w:rPr>
        <w:t>NXT Rail Yard Proposal: Unacceptable Risk and Wasted Taxpayer Resources</w:t>
      </w:r>
    </w:p>
    <w:p>
      <w:pPr>
        <w:pStyle w:val="Normal"/>
        <w:rPr/>
      </w:pPr>
      <w:r>
        <w:rPr/>
        <w:t xml:space="preserve">When the Houston based NXT Renewables (formerly NEXT) developer Lou Soumas came to Columbia County, he </w:t>
      </w:r>
      <w:r>
        <w:rPr>
          <w:u w:val="single"/>
        </w:rPr>
        <w:t>promised</w:t>
      </w:r>
      <w:r>
        <w:rPr/>
        <w:t xml:space="preserve"> their proposal for a renewable diesel and aviation fuel refinery at Port Westward would bring high paying jobs, a green economy, and a huge tax base to our county.  Who wouldn’t support that? </w:t>
      </w:r>
    </w:p>
    <w:p>
      <w:pPr>
        <w:pStyle w:val="Normal"/>
        <w:rPr/>
      </w:pPr>
      <w:r>
        <w:rPr/>
        <w:t xml:space="preserve">NXT knew that concerns over increased mile-long trains passing through Scappoose and St. Helens were a significant objection for previously unfulfilled commercial proposals </w:t>
      </w:r>
      <w:r>
        <w:rPr>
          <w:u w:val="single"/>
        </w:rPr>
        <w:t>promising</w:t>
      </w:r>
      <w:r>
        <w:rPr/>
        <w:t xml:space="preserve"> those same jobs and tax base increases. Accordingly, NXT parroted </w:t>
      </w:r>
      <w:r>
        <w:rPr>
          <w:u w:val="single"/>
        </w:rPr>
        <w:t>promises</w:t>
      </w:r>
      <w:r>
        <w:rPr/>
        <w:t xml:space="preserve"> that nearly all feedstock and finished fuels (the largest aspect of this proposed operation) would travel through the dock; “ship-in, ship-out.”</w:t>
      </w:r>
    </w:p>
    <w:p>
      <w:pPr>
        <w:pStyle w:val="Normal"/>
        <w:rPr/>
      </w:pPr>
      <w:r>
        <w:rPr/>
        <w:t xml:space="preserve">Yet, our community has watched NXT’s </w:t>
      </w:r>
      <w:r>
        <w:rPr>
          <w:u w:val="single"/>
        </w:rPr>
        <w:t>promises</w:t>
      </w:r>
      <w:r>
        <w:rPr/>
        <w:t xml:space="preserve"> erode into the current proposal for 3.4 miles of new track. Even county commissioners and state agencies have been side railed by NXT’s ever-changing plans for what would be a cul-de-sac for mile-long jumbo manifest trains (100+ rail cars) carrying toxic spent clays, flammable liquids, and a buffet of toxic, caustic processing chemicals. </w:t>
      </w:r>
    </w:p>
    <w:p>
      <w:pPr>
        <w:pStyle w:val="Normal"/>
        <w:rPr/>
      </w:pPr>
      <w:r>
        <w:rPr/>
        <w:t>Given current market conditions, it is highly unlikely they’ll acquire their touted feedstocks to be brought in by ship. Thus, the proposed railyard could be used for more readily available virgin seed-oil crops (</w:t>
      </w:r>
      <w:r>
        <w:rPr>
          <w:u w:val="single"/>
        </w:rPr>
        <w:t>not</w:t>
      </w:r>
      <w:r>
        <w:rPr/>
        <w:t xml:space="preserve"> waste oils) specifically grown for fuel. NXT’s promises continue to erode.</w:t>
      </w:r>
    </w:p>
    <w:p>
      <w:pPr>
        <w:pStyle w:val="Normal"/>
        <w:rPr/>
      </w:pPr>
      <w:r>
        <w:rPr/>
        <w:t xml:space="preserve">Approving this rail yard would massively increase mile-long train traffic throughout south county, an increase that puts the cart before the horse. Scappoose and St. Helens already have significant traffic and safety problems exacerbated by train traffic. If the county cannot afford the improvements necessary to mitigate these problems, it should not facilitate something that will make them worse. </w:t>
      </w:r>
    </w:p>
    <w:p>
      <w:pPr>
        <w:pStyle w:val="Normal"/>
        <w:rPr/>
      </w:pPr>
      <w:r>
        <w:rPr/>
        <w:t>More importantly, if NXT is comfortable changing course mid-stream, even regarding officially permitted aspects of the proposal, how can we trust the current story they’re telling us? After seven years, NXT has no clue what their feedstocks will be or from where they will come.</w:t>
      </w:r>
    </w:p>
    <w:p>
      <w:pPr>
        <w:pStyle w:val="Normal"/>
        <w:rPr/>
      </w:pPr>
      <w:r>
        <w:rPr/>
        <w:t xml:space="preserve">This proposal is a classic </w:t>
      </w:r>
      <w:r>
        <w:rPr>
          <w:b/>
        </w:rPr>
        <w:t>bait and switch</w:t>
      </w:r>
      <w:r>
        <w:rPr/>
        <w:t xml:space="preserve"> strategy used to distract from the risks and adverse impacts for south county residents’ quality of life. “Ship-in, ship-out” switched to “jumbo-manifest trains and a massive railyard displacing existing, successful agriculture. “No virgin oils, and only waste feedstocks” switched to “virgin oils…and, sorry, it’s the market’s fault.”</w:t>
      </w:r>
    </w:p>
    <w:p>
      <w:pPr>
        <w:pStyle w:val="Normal"/>
        <w:rPr/>
      </w:pPr>
      <w:r>
        <w:rPr/>
        <w:t xml:space="preserve">So, what exactly are we doing at these permitting hearings if the established plan can be altered at a whim? What will incremental alterations look like over time if NXT is allowed to break ground? Who is benefitting (cashing a paycheck) from this shapeshifting journey of unacknowledged dangers and rule-bending, dragging scrutinous citizens from hearing to hearing, wasting our un-paid time with malleable propositions? </w:t>
      </w:r>
    </w:p>
    <w:p>
      <w:pPr>
        <w:pStyle w:val="Normal"/>
        <w:rPr/>
      </w:pPr>
      <w:r>
        <w:rPr/>
        <w:t>==================================================================================</w:t>
      </w:r>
    </w:p>
    <w:p>
      <w:pPr>
        <w:pStyle w:val="Normal"/>
        <w:rPr/>
      </w:pPr>
      <w:r>
        <w:rPr/>
        <w:t>And yet, this is just the surface of the legacy decisions leading to our current situation, so baffling one could seriously wonder if local leadership is more concerned with the illusions of money than the safety and basic human rights of Columbia County citizens. Dangerously uncertified dikes in disrepair surrounding NXT’s proposed industrial site requiring unfathomable resources to meet federal requirements, millions of wasted tax dollars diverted from essential public institutions for infrastructure development at Port Westward, and the complete disregard of experienced drainage district officials who know and understand the waterways surrounding the project are a few examples. In time, and within word counts, these questionable practices will be revealed. Stay tuned.</w:t>
      </w:r>
    </w:p>
    <w:p>
      <w:pPr>
        <w:pStyle w:val="Normal"/>
        <w:rPr/>
      </w:pPr>
      <w:r>
        <w:rPr/>
        <w:t>===================================================================================</w:t>
      </w:r>
    </w:p>
    <w:p>
      <w:pPr>
        <w:pStyle w:val="Normal"/>
        <w:rPr/>
      </w:pPr>
      <w:r>
        <w:rPr/>
        <w:t>The Port of Columbia County Port Westward properties lie within the Beaver Drainage Improvement Company (BDIC) drainage district.  Columbia County zoning ordinance 1100 requires the BDIC levees to be certified for the development of Port Westward.  The Portland District of the Army Corps of Engineers (USACE) conducted field inspections of the Levees in 2013 for the Federal Emergency Management Agency (FEMA) and declared the system as “Previously certified, but not currently certified”.  Some levees were three feet low and required so much work that “future analysis for certification at this point is fruitless”. Remote imaging surveys conducted in 2023 indicated levels off by five feet from requirements. The Port of Columbia County itself supported projects that have undermined levee integrity; the Hermo Road Mitigation Site created dangerously unstable conditions reminiscent of levees impacted by Hurricane Katrina, threatening infrastructure considered by the Department of Defense to be “critical to the entire west coast.”</w:t>
      </w:r>
    </w:p>
    <w:p>
      <w:pPr>
        <w:pStyle w:val="Normal"/>
        <w:rPr>
          <w:strike/>
        </w:rPr>
      </w:pPr>
      <w:r>
        <w:rPr/>
        <w:t xml:space="preserve">It is insane for leadership to promote the development of the world’s largest renewable fuel refinery in a floodway (not a regulated flood plain) immediately above the Columbia River estuary, a bountiful ecological treasure of our nation, directly neighboring thousands of acres of farmland and homesteads. Consider that non-certified levees will make it nigh impossible both for NXT to obtain insurance, and existing industry at Port Westward to maintain insurance. The costs of damage or cleanup from accidents would be borne by local residents, reminiscent of previous projects by the founders of NXT. </w:t>
      </w:r>
    </w:p>
    <w:p>
      <w:pPr>
        <w:pStyle w:val="Normal"/>
        <w:rPr/>
      </w:pPr>
      <w:r>
        <w:rPr/>
        <w:t xml:space="preserve">The Port has devoted huge sums of resources to infrastructure improvements at Port Westward for predominantly high-risk speculative energy proposals based on faulty economic analyses. County commissioners have also encouraged voters to divert millions of dollars from essential public institutions through Urban Renewal Districts promising big money at Port Westward. </w:t>
      </w:r>
    </w:p>
    <w:p>
      <w:pPr>
        <w:pStyle w:val="Normal"/>
        <w:rPr/>
      </w:pPr>
      <w:r>
        <w:rPr/>
        <w:t xml:space="preserve">Columbia County has received zero ROI for Port Westward development, highlighting that the goal of these proposals could often be the attraction of investment funds, not the completion of the project. Marketed to a desperate commission, unwilling to ask hard questions and set realistic expectations, it seems an easy check to cash. </w:t>
      </w:r>
    </w:p>
    <w:p>
      <w:pPr>
        <w:pStyle w:val="Normal"/>
        <w:rPr/>
      </w:pPr>
      <w:r>
        <w:rPr/>
        <w:t xml:space="preserve">Unemployment in Columbia County is now at 3.9 %, a near record low, and our average household income is one of the highest in Oregon. These statistics undermine the supposed desperation our leadership uses to cut corners and invite industry at any cost. </w:t>
      </w:r>
    </w:p>
    <w:p>
      <w:pPr>
        <w:pStyle w:val="Normal"/>
        <w:rPr/>
      </w:pPr>
      <w:r>
        <w:rPr/>
        <w:t xml:space="preserve">Port commissioners need to focus on employers who will help fulfill our potential as a County through proposals that, in the Port’s Executive Director’s own words, “are more in-line with the character of our county.”  Abundant natural resources nestled next to the environmental treasure of the Lower Columbia River is Port Westward’s character and could contribute to our agriculture economy (90% of which is currently imported). Who needs </w:t>
      </w:r>
      <w:r>
        <w:rPr>
          <w:i/>
          <w:iCs/>
        </w:rPr>
        <w:t>more</w:t>
      </w:r>
      <w:r>
        <w:rPr/>
        <w:t xml:space="preserve"> “energy” when we’re set to drastically cut our consumption through local, regenerative, carbon-sequestering food and fiber production? Now that’s green jobs, economy, and quality of life!</w:t>
      </w:r>
    </w:p>
    <w:p>
      <w:pPr>
        <w:pStyle w:val="Normal"/>
        <w:rPr/>
      </w:pPr>
      <w:r>
        <w:rPr/>
        <w:t>If the Port and County commissioners continue to put industry interests ahead of our citizens’ interests, they are paving the way for economic roller coasters that depend on non-local players who are not invested in our community’s well-being. However, if the Port can appropriately prioritize our citizens’ interests, and remember that the quality and preservation of our natural resources is fundamental, Columbia County can’t help but thrive and engage with immediate responsibilit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t xml:space="preserv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65</Words>
  <Characters>6644</Characters>
  <CharactersWithSpaces>77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23:00Z</dcterms:created>
  <dc:creator/>
  <dc:description/>
  <dc:language>en-US</dc:language>
  <cp:lastModifiedBy>brandon.schilling.5982@student.roguecc.edu</cp:lastModifiedBy>
  <dcterms:modified xsi:type="dcterms:W3CDTF">2024-01-17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